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02870</wp:posOffset>
                </wp:positionV>
                <wp:extent cx="5619750" cy="786765"/>
                <wp:effectExtent l="31750" t="32385" r="3302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8.1pt;width:442.45pt;height:61.9pt;mso-wrap-style:none;v-text-anchor:middle"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HỰC ĐƠN TUẦN 4 THÁNG 12 NĂM 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>(Từ ngày 23.12.2019 đến ngày 27.12.2019)</w:t>
      </w:r>
      <w:r>
        <w:rPr>
          <w:b/>
          <w:color w:val="0000FF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>Thực đơn tuần 4 Được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0"/>
        <w:gridCol w:w="1980"/>
        <w:gridCol w:w="1260"/>
        <w:gridCol w:w="1170"/>
        <w:gridCol w:w="1890"/>
        <w:gridCol w:w="1080"/>
        <w:gridCol w:w="990"/>
      </w:tblGrid>
      <w:tr>
        <w:trPr>
          <w:trHeight w:val="2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ĂN          SÁ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ĂN TRƯA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RÁN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ỆNG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ĂN X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DD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C - BP</w:t>
            </w:r>
          </w:p>
        </w:tc>
      </w:tr>
      <w:tr>
        <w:trPr>
          <w:trHeight w:val="61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ặ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nh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  <w:t>Thứ Hai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  <w:t>23.12.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ữa dolla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ữa metta</w:t>
            </w:r>
          </w:p>
          <w:p>
            <w:pPr>
              <w:pStyle w:val="Normal"/>
              <w:rPr/>
            </w:pPr>
            <w:r>
              <w:rPr>
                <w:b/>
              </w:rPr>
              <w:t>-Bánh bông lan dứa (TĐ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Cà ri ế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Rau muống luộc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Susu xà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Canh cải ngọ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Đu đ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Nui sò tôm thị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Râu cau dừa(TĐ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Pho m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Mận</w:t>
            </w:r>
          </w:p>
        </w:tc>
      </w:tr>
      <w:tr>
        <w:trPr>
          <w:trHeight w:val="2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lang w:val="sv-SE"/>
              </w:rPr>
              <w:t xml:space="preserve">THỨ </w:t>
            </w:r>
            <w:r>
              <w:rPr>
                <w:b/>
                <w:color w:val="FF0000"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4.12.20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ữa dolla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ữa met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Miến cu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Bò nấu cà chua, đậu bắp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Bầu luộ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Giá xà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Canh rau dền thịt bầ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Dưa hấ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Soup bắp thị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Sữa chua(AH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ữa VN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L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.12.20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ữa doola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ữa met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hở b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Tôm nấu mít,khoai tây,cà rố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Cải thảo luộ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Bắp cải xà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Canh bầu cá ló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Thanh lo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Cháo cá hồi khoai môn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Yaourt (TĐ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ánh xố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quýt</w:t>
            </w:r>
          </w:p>
        </w:tc>
      </w:tr>
      <w:tr>
        <w:trPr>
          <w:trHeight w:val="1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6.12.20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ữa doola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ữa metta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Hoành thánh tôm thị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Lươn xào lă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Cải thìa luộ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Đậu bắp xà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Canh cà chua trứ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Nước tắ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Bánh canh bắp gi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Bánh flan (AH)(nt-3t-16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Bánh flan(HN)(4-5t)</w:t>
            </w:r>
          </w:p>
          <w:p>
            <w:pPr>
              <w:pStyle w:val="Normal"/>
              <w:ind w:left="16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m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ậ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7.12.20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ữa dolla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ữa met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Hủ tiếu nam v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Thịt heo sốt pate,khoai tây,cà rố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Bông cải xà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Cải ngọt luộ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Canh bí xanh nấu thị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Chuối ca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Bánh mì xúc xich bông lúa(NT,3T)(NV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Bánh bông lan chà bông(4,5)(HL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Sữa dolla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Sữa met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ánh In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ê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19:00Z</dcterms:created>
  <dc:creator>ADMIN</dc:creator>
  <dc:description/>
  <cp:keywords/>
  <dc:language>en-US</dc:language>
  <cp:lastModifiedBy>Admin</cp:lastModifiedBy>
  <cp:lastPrinted>2019-12-17T14:09:00Z</cp:lastPrinted>
  <dcterms:modified xsi:type="dcterms:W3CDTF">2019-12-19T07:42:00Z</dcterms:modified>
  <cp:revision>13</cp:revision>
  <dc:subject/>
  <dc:title>THỰC ĐƠN TUẦN 5 THÁNG 12 NĂM 2012</dc:title>
</cp:coreProperties>
</file>